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5" w:leader="none"/>
          <w:tab w:val="center" w:pos="3926" w:leader="none"/>
        </w:tabs>
        <w:spacing w:lineRule="auto" w:line="24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ab/>
        <w:t xml:space="preserve">     </w:t>
      </w:r>
    </w:p>
    <w:tbl>
      <w:tblPr>
        <w:tblW w:w="1115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8"/>
        <w:gridCol w:w="142"/>
        <w:gridCol w:w="5338"/>
      </w:tblGrid>
      <w:tr>
        <w:trPr>
          <w:trHeight w:val="49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ЕСКИЕ ИЗДАНИЯ,</w:t>
            </w:r>
          </w:p>
        </w:tc>
      </w:tr>
      <w:tr>
        <w:trPr>
          <w:trHeight w:val="51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ЕМЫЕ БИБЛИОТЕКАМИ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о. ПОДОЛЬСК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23 г. /2-е полугодие/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ГАЗЕТЫ</w:t>
            </w:r>
          </w:p>
        </w:tc>
      </w:tr>
      <w:tr>
        <w:trPr>
          <w:trHeight w:val="113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ПВ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зрослое отделение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5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2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 дачнику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)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ЗОЖ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азет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новостей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 прав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1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ольский рабочий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Б, ЦДБ, 1, 2, 3, 4, 5, 6, 7, 8, 10, 12, 13,15,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1, 23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27, 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газета (включая "Российская газета - Неделя")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</w:t>
            </w:r>
          </w:p>
        </w:tc>
      </w:tr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>
          <w:trHeight w:val="39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ПВ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зросл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МИО- методико-информационный отдел)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9 царство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не возрас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5,12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почему?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риложение к журналу «Юный техник»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4, 25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ВГД- сказки, игры и уро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 здоров! – 100 страниц о самом главно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5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е картин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затейник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для женщин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2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5, 6, 10, 11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й любимец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/Друг Соба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. Любимые кош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й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вописная Россия. 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е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истори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2, 1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-си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библиоте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, 11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ки, нотки, игрушки для Катюшки и Андрюш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«Караван истор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т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ик 6+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5, 6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7, 27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 принце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подарочным вложением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техники для детей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5, 6, 11,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журнал. История Государства Российского. Ежемесячное и иллюстрированное издани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, 3, 4, 6, 10, 11, 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5, 8, 12, 15, 25, 28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религ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современ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5, 2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Филиппо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7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8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оч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+ Детективы "Сельской молодежи". Комплек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оск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26 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вославный женский журн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лавянк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, 3, 2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4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1, 23, 24, 2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 библиотека школьного библиотекаря. Серия 2: Выставка в школьной библиоте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водная звезда.  Школьное чт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 6, 27, 28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15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5, 8, 15,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27, 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-газет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6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до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 и огород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 24, 2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3, 28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6, 10, 11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ХХ в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– молодёжи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 12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 и Джерр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6, 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10, 11, 24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7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, 28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, учимся, играе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й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0, 24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8, 13, 23, 24, 25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 -детям-ЧИ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4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шкин лес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ский познавательный журн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натуралис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тех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худож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, 12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2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Пользователь</dc:creator>
  <dc:description/>
  <cp:keywords/>
  <dc:language>en-US</dc:language>
  <cp:lastModifiedBy>BEST</cp:lastModifiedBy>
  <dcterms:modified xsi:type="dcterms:W3CDTF">2023-06-08T09:21:00Z</dcterms:modified>
  <cp:revision>246</cp:revision>
  <dc:subject/>
  <dc:title/>
</cp:coreProperties>
</file>